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05230" cy="207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YP  UZUN SÜRELİ SEYAHAT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ÖĞRENCİ PERFORMANS İZLEME FORMU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2043430</wp:posOffset>
                </wp:positionV>
                <wp:extent cx="5095240" cy="744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B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 Başl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nışman(ların) Adı Soyad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(ların) EABD 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deceği Üniversite/ Araştırma Birimi ve Web Adr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niversitenin Dünya Sıralamasındaki  Y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ştırmayı Birlikte Yürüteceği Araştırmacının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ştırmayı Birlikte Yürüteceği Araştırmacının E-Postası/Telefon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yahatın Başlama - Bitiş Tarih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deceği üniversitede yapılacak çalışmanın ayrıntılı açıklaması (amacı, kapsamı, doktora tezine katkısı, vs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İmz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586.1pt;mso-wrap-distance-left:7.05pt;mso-wrap-distance-right:7.05pt;mso-wrap-distance-top:0pt;mso-wrap-distance-bottom:0pt;margin-top:160.9pt;mso-position-vertical-relative:page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964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nin Adı 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z Baş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ışman(ların) Adı Soyad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(ların) EABD 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deceği Üniversite/ Araştırma Birimi ve Web Ad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niversitenin Dünya Sıralamasındaki  Y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ştırmayı Birlikte Yürüteceği Araştırmacının Adı 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ştırmayı Birlikte Yürüteceği Araştırmacının E-Postası/Telef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yahatın Başlama - Bitiş Tarih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deceği üniversitede yapılacak çalışmanın ayrıntılı açıklaması (amacı, kapsamı, doktora tezine katkısı, vs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ın İm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54:00Z</dcterms:created>
  <dc:creator>odtu</dc:creator>
  <dc:description/>
  <cp:keywords/>
  <dc:language>en-US</dc:language>
  <cp:lastModifiedBy>Olush</cp:lastModifiedBy>
  <dcterms:modified xsi:type="dcterms:W3CDTF">2008-11-25T13:42:00Z</dcterms:modified>
  <cp:revision>4</cp:revision>
  <dc:subject/>
  <dc:title>ÖYP ÖĞRENCİSİ BİLGİLERİ</dc:title>
</cp:coreProperties>
</file>