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065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-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2510790</wp:posOffset>
                </wp:positionV>
                <wp:extent cx="5440680" cy="742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2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ent’s 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duat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sis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 of University or Research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untry and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visor(s)’s e-mail/t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t and end dates of student’s 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aluation of the student and the re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 and signature of the Adviso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4.6pt;mso-wrap-distance-left:7.05pt;mso-wrap-distance-right:7.05pt;mso-wrap-distance-top:0pt;mso-wrap-distance-bottom:0pt;margin-top:197.7pt;mso-position-vertical-relative:page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2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’s name and sur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duat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sis 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of University or Researc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try and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visor(s)’s e-mail/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 and end dates of student’s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aluation of the student and the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and signature of the Adviso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IDDLE EAST TECHNICAL UNIVERSIT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OYP ADVISOR APPROVAL FOR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54:00Z</dcterms:created>
  <dc:creator>odtu</dc:creator>
  <dc:description/>
  <cp:keywords/>
  <dc:language>en-US</dc:language>
  <cp:lastModifiedBy>Olush</cp:lastModifiedBy>
  <cp:lastPrinted>2008-12-15T11:53:00Z</cp:lastPrinted>
  <dcterms:modified xsi:type="dcterms:W3CDTF">2008-12-15T09:55:00Z</dcterms:modified>
  <cp:revision>6</cp:revision>
  <dc:subject/>
  <dc:title>ADVISOR APPROVAL FORM</dc:title>
</cp:coreProperties>
</file>