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 xml:space="preserve">Bu form </w:t>
      </w:r>
      <w:r>
        <w:rPr>
          <w:rFonts w:cs="Arial" w:ascii="Arial" w:hAnsi="Arial"/>
          <w:b/>
          <w:i/>
          <w:sz w:val="28"/>
          <w:szCs w:val="28"/>
        </w:rPr>
        <w:t>bir adet</w:t>
      </w:r>
      <w:r>
        <w:rPr>
          <w:rFonts w:cs="Arial" w:ascii="Arial" w:hAnsi="Arial"/>
          <w:i/>
          <w:sz w:val="28"/>
          <w:szCs w:val="28"/>
        </w:rPr>
        <w:t xml:space="preserve"> düzenlenecekti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ler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Jüri raporları ve komite raporu formları doldurularak tutanağa eklenmelidir.</w:t>
      </w:r>
      <w:r>
        <w:br w:type="page"/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 28-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4620</wp:posOffset>
                </wp:positionH>
                <wp:positionV relativeFrom="margin">
                  <wp:posOffset>238760</wp:posOffset>
                </wp:positionV>
                <wp:extent cx="6604000" cy="9206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18.8pt;width:519.95pt;height:724.9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O.D.T.Ü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 BİLİMLERİ ENSTİTÜS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TORA YETERLİK SINAVI TUTANAK FORM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nderilen</w:t>
        <w:tab/>
        <w:tab/>
        <w:tab/>
        <w:t xml:space="preserve"> : Fen Bilimleri Enstitüs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Gönderen</w:t>
        <w:tab/>
        <w:tab/>
        <w:t xml:space="preserve">               :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EABD Başkanlığı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ğrencinin Adı Soyadı</w:t>
        <w:tab/>
        <w:t xml:space="preserve">         </w:t>
        <w:tab/>
        <w:t>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ğrenci No.             </w:t>
        <w:tab/>
        <w:tab/>
        <w:t xml:space="preserve">: ………………………………………      35. Mad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362383388"/>
      <w:bookmarkStart w:id="1" w:name="__Fieldmark__0_236238338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ÖYP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362383388"/>
      <w:bookmarkStart w:id="3" w:name="__Fieldmark__1_2362383388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Programı</w:t>
        <w:tab/>
        <w:tab/>
        <w:tab/>
        <w:t xml:space="preserve">: Lisans Sonrası 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362383388"/>
      <w:bookmarkStart w:id="5" w:name="__Fieldmark__2_236238338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  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362383388"/>
      <w:bookmarkStart w:id="7" w:name="__Fieldmark__3_2362383388"/>
      <w:bookmarkEnd w:id="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ha Önce Girdi İse Doktora Yeterlik Sınavı Tarihi : ……/ ……/ 20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 xml:space="preserve">Adı, soyadı ve programı yukarıda verilen Enstitü Anabilim Dalımız öğrencisi ile ilgili </w:t>
      </w:r>
      <w:r>
        <w:rPr>
          <w:rFonts w:cs="Arial" w:ascii="Arial" w:hAnsi="Arial"/>
          <w:sz w:val="18"/>
          <w:szCs w:val="18"/>
        </w:rPr>
        <w:t>Doktora Yeterlik Sınavı Tutanağı aşağıdadı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ABD Evrak No: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titü Anabilim Dalı Başkanı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35433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pt" to="512.95pt,27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INAV TUTANAĞ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tora Yeterlik Komitesi ……/……/ 20.…  tarihinde toplanmış ve ilişikteki raporda belirtildiği üzere öğrencini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362383388"/>
      <w:bookmarkStart w:id="9" w:name="__Fieldmark__4_236238338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başarılı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362383388"/>
      <w:bookmarkStart w:id="11" w:name="__Fieldmark__5_236238338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başarısız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362383388"/>
      <w:bookmarkStart w:id="13" w:name="__Fieldmark__6_236238338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girmed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duğuna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362383388"/>
      <w:bookmarkStart w:id="15" w:name="__Fieldmark__7_236238338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ybirliğ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362383388"/>
      <w:bookmarkStart w:id="17" w:name="__Fieldmark__8_2362383388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yçokluğ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 karar verilmişti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ğrencinin ek ders alması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362383388"/>
      <w:bookmarkStart w:id="19" w:name="__Fieldmark__9_2362383388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ereklidir.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2362383388"/>
      <w:bookmarkStart w:id="21" w:name="__Fieldmark__10_2362383388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gerekli değildir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2"/>
        <w:gridCol w:w="970"/>
        <w:gridCol w:w="2421"/>
        <w:gridCol w:w="981"/>
        <w:gridCol w:w="241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rs 1 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2 :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3 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çıklama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31"/>
        <w:gridCol w:w="2739"/>
      </w:tblGrid>
      <w:tr>
        <w:trPr>
          <w:trHeight w:val="46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ktora Yeterlik Komitesi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nvanı, Adı Soyadı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kan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ye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509.3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YI: 44280379-301-11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nderilen: ÖİD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nderen: FB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ıda adı geçen öğrenci Sınav Tutanağı'nda belirtildiği üzere Doktora Yeterlik Sınavında başarılı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2362383388"/>
      <w:bookmarkStart w:id="23" w:name="__Fieldmark__11_2362383388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lmuştur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2362383388"/>
      <w:bookmarkStart w:id="25" w:name="__Fieldmark__12_2362383388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lmamıştı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Gereğini rica ederim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161"/>
      </w:tblGrid>
      <w:tr>
        <w:trPr>
          <w:trHeight w:val="67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titü Müdürü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u form </w:t>
      </w:r>
      <w:r>
        <w:rPr>
          <w:rFonts w:cs="Arial" w:ascii="Arial" w:hAnsi="Arial"/>
          <w:b/>
          <w:i/>
          <w:sz w:val="18"/>
          <w:szCs w:val="18"/>
        </w:rPr>
        <w:t>bir adet</w:t>
      </w:r>
      <w:r>
        <w:rPr>
          <w:rFonts w:cs="Arial" w:ascii="Arial" w:hAnsi="Arial"/>
          <w:i/>
          <w:sz w:val="18"/>
          <w:szCs w:val="18"/>
        </w:rPr>
        <w:t xml:space="preserve"> düzenlenecekti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le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1. Jüri raporları ve komite raporu formları doldurularak tutanağa eklenmelidir.</w:t>
      </w:r>
    </w:p>
    <w:sectPr>
      <w:type w:val="nextPage"/>
      <w:pgSz w:w="11906" w:h="16838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8:00Z</dcterms:created>
  <dc:creator>gulhal</dc:creator>
  <dc:description/>
  <cp:keywords/>
  <dc:language>en-US</dc:language>
  <cp:lastModifiedBy>boss</cp:lastModifiedBy>
  <cp:lastPrinted>2007-02-06T10:05:00Z</cp:lastPrinted>
  <dcterms:modified xsi:type="dcterms:W3CDTF">2023-10-04T11:20:00Z</dcterms:modified>
  <cp:revision>8</cp:revision>
  <dc:subject/>
  <dc:title>FORM 28-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039a37206032a8729b2804a4e06e4e606f2cfa65940facda804b78b3a62ca6</vt:lpwstr>
  </property>
</Properties>
</file>