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FORM-8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IDDLE EAST TECHNICAL UNIVERSIT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Graduate School of Natural and Applied Sciences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epartment of ...............................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EW COURSE PROPOSAL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>Course Code</w:t>
      </w:r>
      <w:r>
        <w:rPr>
          <w:rStyle w:val="FootnoteCharacters"/>
          <w:rStyle w:val="FootnoteAnchor"/>
          <w:b/>
          <w:lang w:val="en-US"/>
        </w:rPr>
        <w:footnoteReference w:id="2"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94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X05XX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Course Titl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75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</w:tblGrid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le wording should not exceed 40 characters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>Course Category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917"/>
        <w:gridCol w:w="3036"/>
      </w:tblGrid>
      <w:tr>
        <w:trPr>
          <w:trHeight w:val="276" w:hRule="atLeast"/>
        </w:trPr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0" w:name="__Fieldmark__0_416364690"/>
            <w:bookmarkStart w:id="1" w:name="__Fieldmark__0_416364690"/>
            <w:bookmarkEnd w:id="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Undergraduate</w:t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" w:name="__Fieldmark__1_416364690"/>
            <w:bookmarkStart w:id="3" w:name="__Fieldmark__1_416364690"/>
            <w:bookmarkEnd w:id="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Graduate 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2_416364690"/>
            <w:bookmarkStart w:id="5" w:name="__Fieldmark__2_416364690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Doctorate </w:t>
            </w:r>
          </w:p>
        </w:tc>
      </w:tr>
      <w:tr>
        <w:trPr>
          <w:trHeight w:val="276" w:hRule="atLeast"/>
        </w:trPr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" w:name="__Fieldmark__3_416364690"/>
            <w:bookmarkStart w:id="7" w:name="__Fieldmark__3_416364690"/>
            <w:bookmarkEnd w:id="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eminar</w:t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" w:name="__Fieldmark__4_416364690"/>
            <w:bookmarkStart w:id="9" w:name="__Fieldmark__4_416364690"/>
            <w:bookmarkEnd w:id="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Laboratory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" w:name="__Fieldmark__5_416364690"/>
            <w:bookmarkStart w:id="11" w:name="__Fieldmark__5_416364690"/>
            <w:bookmarkEnd w:id="1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Term Project</w:t>
            </w:r>
          </w:p>
        </w:tc>
      </w:tr>
      <w:tr>
        <w:trPr>
          <w:trHeight w:val="276" w:hRule="atLeast"/>
        </w:trPr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" w:name="__Fieldmark__6_416364690"/>
            <w:bookmarkStart w:id="13" w:name="__Fieldmark__6_416364690"/>
            <w:bookmarkEnd w:id="1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M.S. Thesis</w:t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" w:name="__Fieldmark__7_416364690"/>
            <w:bookmarkStart w:id="15" w:name="__Fieldmark__7_416364690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Ph.D. Thesi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6" w:name="__Fieldmark__8_416364690"/>
            <w:bookmarkStart w:id="17" w:name="__Fieldmark__8_416364690"/>
            <w:bookmarkEnd w:id="1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Thesis Studies</w:t>
            </w:r>
          </w:p>
        </w:tc>
      </w:tr>
      <w:tr>
        <w:trPr>
          <w:trHeight w:val="276" w:hRule="atLeast"/>
        </w:trPr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8" w:name="__Fieldmark__9_416364690"/>
            <w:bookmarkStart w:id="19" w:name="__Fieldmark__9_416364690"/>
            <w:bookmarkEnd w:id="1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ummer Term Practice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>Credit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78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5528"/>
      </w:tblGrid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redits</w:t>
            </w:r>
            <w:r>
              <w:rPr>
                <w:rStyle w:val="FootnoteCharacters"/>
                <w:rStyle w:val="FootnoteAnchor"/>
                <w:lang w:val="en-US"/>
              </w:rPr>
              <w:footnoteReference w:id="3"/>
            </w:r>
            <w:r>
              <w:rPr>
                <w:rStyle w:val="FootnoteCharacters"/>
                <w:rStyle w:val="FootnoteAnchor"/>
                <w:lang w:val="en-US"/>
              </w:rPr>
              <w:footnoteReference w:customMarkFollows="1" w:id="4"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CTS Credits</w:t>
            </w:r>
            <w:r>
              <w:rPr>
                <w:vertAlign w:val="superscript"/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cture Credits</w:t>
            </w:r>
            <w:r>
              <w:rPr>
                <w:vertAlign w:val="superscript"/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boratory Credits</w:t>
            </w:r>
            <w:r>
              <w:rPr>
                <w:vertAlign w:val="superscript"/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>Catalog Descriptio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0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tate, in sequential order and without resorting to structured sentences, the main topics, issues, concerns, etc. covered in the course, separate individual items with a semi-colon or a full stop; only proper names and words beginning after a full stop should be capitalized.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>Frequency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118"/>
        <w:gridCol w:w="2835"/>
      </w:tblGrid>
      <w:tr>
        <w:trPr>
          <w:trHeight w:val="276" w:hRule="atLeast"/>
        </w:trPr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0" w:name="__Fieldmark__10_416364690"/>
            <w:bookmarkStart w:id="21" w:name="__Fieldmark__10_416364690"/>
            <w:bookmarkEnd w:id="2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Fall Semester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2" w:name="__Fieldmark__11_416364690"/>
            <w:bookmarkStart w:id="23" w:name="__Fieldmark__11_416364690"/>
            <w:bookmarkEnd w:id="2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Fall/Alternate Year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4" w:name="__Fieldmark__12_416364690"/>
            <w:bookmarkStart w:id="25" w:name="__Fieldmark__12_416364690"/>
            <w:bookmarkEnd w:id="2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Fall/Upon Request</w:t>
            </w:r>
          </w:p>
        </w:tc>
      </w:tr>
      <w:tr>
        <w:trPr>
          <w:trHeight w:val="276" w:hRule="atLeast"/>
        </w:trPr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6" w:name="__Fieldmark__13_416364690"/>
            <w:bookmarkStart w:id="27" w:name="__Fieldmark__13_416364690"/>
            <w:bookmarkEnd w:id="2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pring Semester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8" w:name="__Fieldmark__14_416364690"/>
            <w:bookmarkStart w:id="29" w:name="__Fieldmark__14_416364690"/>
            <w:bookmarkEnd w:id="2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pring/Alternate Year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0" w:name="__Fieldmark__15_416364690"/>
            <w:bookmarkStart w:id="31" w:name="__Fieldmark__15_416364690"/>
            <w:bookmarkEnd w:id="3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pring/Upon Request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>Can be given by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Specify faculty members (at least two) who could give this course. Member who would normally give the course should be written first. </w:t>
            </w:r>
            <w:r>
              <w:rPr>
                <w:b/>
                <w:lang w:val="en-US"/>
              </w:rPr>
              <w:t>It must be especially specified for 5XX coded courses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>Background Requirements(s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pecify topics that are prerequisite to this course. The list should include only topics and not the course numbers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>Complementing/Overlapping Cours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Refer to course descriptions in the current </w:t>
            </w:r>
            <w:r>
              <w:rPr>
                <w:b/>
                <w:lang w:val="en-US"/>
              </w:rPr>
              <w:t>METU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catalogue</w:t>
            </w:r>
            <w:r>
              <w:rPr>
                <w:lang w:val="en-US"/>
              </w:rPr>
              <w:t xml:space="preserve"> and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 xml:space="preserve">indicate complementing courses by specifying their codes and titles; how the courses complement one another should also be specified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ab/>
              <w:t>indicate overlapping courses, if any, by specifying their codes and titles; the extent of overlap should also be  specified.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>Course in relation to the program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ate in specific and explicit terms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lang w:val="en-US"/>
              </w:rPr>
              <w:t xml:space="preserve">the particular program </w:t>
            </w:r>
            <w:r>
              <w:rPr>
                <w:lang w:val="en-US"/>
              </w:rPr>
              <w:t>slot into  which the  course is intended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to fit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lang w:val="en-US"/>
              </w:rPr>
              <w:t>the gap in the programs</w:t>
            </w:r>
            <w:r>
              <w:rPr>
                <w:lang w:val="en-US"/>
              </w:rPr>
              <w:t xml:space="preserve"> (disciplinary and/or interdisciplinary</w:t>
            </w:r>
            <w:r>
              <w:rPr>
                <w:b/>
                <w:lang w:val="en-US"/>
              </w:rPr>
              <w:t xml:space="preserve">) </w:t>
            </w:r>
            <w:r>
              <w:rPr>
                <w:lang w:val="en-US"/>
              </w:rPr>
              <w:t>to fill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b/>
                <w:lang w:val="en-US"/>
              </w:rPr>
              <w:t>the basic purpose</w:t>
            </w:r>
            <w:r>
              <w:rPr>
                <w:lang w:val="en-US"/>
              </w:rPr>
              <w:t xml:space="preserve"> to serve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,etc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>Course Objectiv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temize, with brief, explicit and precise statements, the specific skills, capabilities, views, insight, knowledge, etc. </w:t>
            </w:r>
            <w:r>
              <w:rPr>
                <w:b/>
                <w:u w:val="single"/>
                <w:lang w:val="en-US"/>
              </w:rPr>
              <w:t>the student is expected to acquire</w:t>
            </w:r>
            <w:r>
              <w:rPr>
                <w:lang w:val="en-US"/>
              </w:rPr>
              <w:t xml:space="preserve"> by  way and </w:t>
            </w:r>
            <w:r>
              <w:rPr>
                <w:b/>
                <w:u w:val="single"/>
                <w:lang w:val="en-US"/>
              </w:rPr>
              <w:t>at the end of the course;</w:t>
            </w:r>
            <w:r>
              <w:rPr>
                <w:lang w:val="en-US"/>
              </w:rPr>
              <w:t xml:space="preserve"> state only those most pertinent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>Course Outlin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temize </w:t>
            </w:r>
            <w:r>
              <w:rPr>
                <w:b/>
                <w:u w:val="single"/>
                <w:lang w:val="en-US"/>
              </w:rPr>
              <w:t>weekly</w:t>
            </w:r>
            <w:r>
              <w:rPr>
                <w:lang w:val="en-US"/>
              </w:rPr>
              <w:t xml:space="preserve"> (14 weeks) course progression in terms of  topics and/or phases to be covered; level of detail should not be more than what is sufficient to define course procedure/progress (should follow style of catalog description)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>Textbook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f more than one, list in order of importance first giving initials and surname of the author(s) followed by title, publisher and year of publication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>Reference Material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List, as for item 10, only those texts, periodicals, documents, etc. most essential to the course.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>Course Conduct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dentify the main methods(s) by means of which the course is to be conducted, i.e. formal lectures, term paper/project assignments, laboratories/computer applications, assigned seminars, invited seminars, tutorials (individual/group), criticism (individual/group), etc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>Grading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dentify principal means by which student performance is to be evaluated, i.e. formal examination, term project/paper, quizzes, homework, presentation (individual/group), case studies, research assignment, field assignment, etc.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>Effective Dat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pecify - by selecting -year and semester when the course will be offered for the first time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all/Spring/Summer……..Year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>Proposed by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ho prepared/updated/proposed the course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>Equivalent cours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294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Course accepted by Graduate Committee / Departmental Academic-Board in meeting held on……../…..../……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</w:r>
      <w:r>
        <w:rPr>
          <w:lang w:val="en-US"/>
        </w:rPr>
        <w:t>Signature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  <w:tab/>
        <w:tab/>
        <w:tab/>
        <w:tab/>
        <w:tab/>
        <w:tab/>
        <w:tab/>
        <w:t xml:space="preserve">Head of Department </w:t>
      </w:r>
    </w:p>
    <w:sectPr>
      <w:footnotePr>
        <w:numFmt w:val="decimal"/>
      </w:footnotePr>
      <w:type w:val="nextPage"/>
      <w:pgSz w:w="12240" w:h="15840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hoose a course code which does not appear on “View Course Archieve 151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ive credit rating and distribution, credit rating should comply with one of the following : (3-0)3, (2-2)3, (1-4) 3, (0-6) 3,  (1-0)1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 xml:space="preserve">These areas </w:t>
      </w:r>
      <w:r>
        <w:rPr>
          <w:b/>
          <w:sz w:val="16"/>
          <w:szCs w:val="16"/>
          <w:u w:val="single"/>
        </w:rPr>
        <w:t>must be filled</w:t>
      </w:r>
      <w:r>
        <w:rPr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58:00Z</dcterms:created>
  <dc:creator>gulhal</dc:creator>
  <dc:description/>
  <cp:keywords/>
  <dc:language>en-US</dc:language>
  <cp:lastModifiedBy>Zafer Kadırhan</cp:lastModifiedBy>
  <dcterms:modified xsi:type="dcterms:W3CDTF">2017-12-18T12:35:00Z</dcterms:modified>
  <cp:revision>3</cp:revision>
  <dc:subject/>
  <dc:title>FORM-8</dc:title>
</cp:coreProperties>
</file>