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6" w:leader="dot"/>
              </w:tabs>
              <w:snapToGrid w:val="false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6" w:leader="dot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ORTADOĞU TEKNİK ÜNİVERSİTESİ</w:t>
              <w:br/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6"/>
                <w:sz w:val="24"/>
                <w:szCs w:val="24"/>
              </w:rPr>
              <w:t>FAKÜLTESİ/ENSTİTÜS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6" w:leader="dot"/>
              </w:tabs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47 SAYILI KANUNUN 33. MADDESİ İLE YURTDIŞINA GÖNDERİ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9" w:leader="underscore"/>
              </w:tabs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ARAŞTIRMA GÖREVLİLERİNİ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9" w:leader="underscore"/>
              </w:tabs>
              <w:spacing w:lineRule="auto" w:line="36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ÇALIŞMA DURUMUNU İZLEME FORM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Fakültemizce/Enstitümüzce verilmiş olan izninizin uzatılması konusunda incelenmesi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ve çalışmalarınızın takibi için aşağıdaki formu doldurarak izin bitiş tarihinden en az </w:t>
            </w:r>
            <w:r>
              <w:rPr>
                <w:color w:val="000000"/>
                <w:spacing w:val="-3"/>
                <w:sz w:val="24"/>
                <w:szCs w:val="24"/>
              </w:rPr>
              <w:t>iki ay öncesine kadar Dekanlığımıza/Enstitümüze göndermeniz rica olunu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. Adınız ve Soyadınız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İzninizin bitiş tarih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Adresiniz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e-mail adresiniz: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 Doktora çalışmalarını yapmakta olduğunuz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Üniversite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Fakülte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Bölüm: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Çalışma konunuz: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. Doktoranızı veya lisansüstü çalışmanızı yöneten öğretim üyesinin; </w:t>
            </w:r>
            <w:r>
              <w:rPr>
                <w:color w:val="000000"/>
                <w:spacing w:val="-4"/>
                <w:sz w:val="24"/>
                <w:szCs w:val="24"/>
              </w:rPr>
              <w:t>Adı-soyadı, unvanı, adresi ve e-mail adresi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. Çalışma durumunuzun açıklaması: (Bu kısma öğrenim durumunuzu, yaptığınız araştırmaları ve okuduğunuz kitapları rapor şeklinde yazınız, gerekirse kağıt ekleyiniz.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. Bu ders yılı aldığınız dersler ve notlar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Birinci Dönem      Not/Tam Not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İkinci Dönem   Not/Tanı N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9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. Tez öncesi doktora yeterlik sınavını verdiniz mi?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(İlgili kareye x koyunuz)        [ ] Evet      </w:t>
            </w:r>
            <w:r>
              <w:rPr>
                <w:color w:val="000000"/>
                <w:spacing w:val="-1"/>
                <w:sz w:val="24"/>
                <w:szCs w:val="24"/>
              </w:rPr>
              <w:t>[ ]. Hayır     [ ] Diğ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. Cevabınız “evet” ise ilgili kareye x koyunuz ve tarih belirtiniz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[ ]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Başaramadım</w:t>
            </w:r>
            <w:r>
              <w:rPr>
                <w:color w:val="000000"/>
                <w:sz w:val="24"/>
                <w:szCs w:val="24"/>
              </w:rPr>
              <w:tab/>
              <w:t>[ ]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Başardım  …../…./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. Cevabınız "diğer" ise açıklamasını yapınız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. Doktorayı tamamlayıp Türkiye'ye dönmeyi tahmin ettiğiniz tarih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4. Yayınlarınız. (Bu kısımda, varsa, yayınladığınız kitap, makale ve tebliğ gibi </w:t>
            </w:r>
            <w:r>
              <w:rPr>
                <w:color w:val="000000"/>
                <w:spacing w:val="-3"/>
                <w:sz w:val="24"/>
                <w:szCs w:val="24"/>
              </w:rPr>
              <w:t>yayınlarınızı belirtiniz.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5. Burs alıyorsanız aldığınız bursu veren kurumun adını, hangi tarihte başladığını ve </w:t>
            </w:r>
            <w:r>
              <w:rPr>
                <w:color w:val="000000"/>
                <w:spacing w:val="-1"/>
                <w:sz w:val="24"/>
                <w:szCs w:val="24"/>
              </w:rPr>
              <w:t>burs miktarını belirtiniz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6. Belirtmeyi lüzumlu gördüğünüz diğer hususlar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7. Bu formu aşağıdaki numaraya önce fakslayınız sonra adrese uçakla postalayınız: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Orta Doğu Teknik Üniversites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Dekanlığı/Enstitüs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-6"/>
                <w:sz w:val="24"/>
                <w:szCs w:val="24"/>
              </w:rPr>
              <w:t>Bölümü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6531 Ankara, TÜRKİYE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Faks No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dot"/>
              </w:tabs>
              <w:snapToGrid w:val="false"/>
              <w:spacing w:lineRule="auto" w:line="36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         …</w:t>
            </w:r>
            <w:r>
              <w:rPr>
                <w:color w:val="000000"/>
                <w:spacing w:val="8"/>
                <w:sz w:val="24"/>
                <w:szCs w:val="24"/>
              </w:rPr>
              <w:t>../….../</w:t>
            </w:r>
            <w:r>
              <w:rPr>
                <w:color w:val="000000"/>
                <w:spacing w:val="-11"/>
                <w:sz w:val="24"/>
                <w:szCs w:val="24"/>
              </w:rPr>
              <w:t>200..                                                            …………….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Tarih                                                               </w:t>
            </w:r>
            <w:r>
              <w:rPr>
                <w:color w:val="000000"/>
                <w:spacing w:val="-8"/>
                <w:sz w:val="24"/>
                <w:szCs w:val="24"/>
              </w:rPr>
              <w:t>İmza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53:00Z</dcterms:created>
  <dc:creator>FBE</dc:creator>
  <dc:description/>
  <cp:keywords/>
  <dc:language>en-US</dc:language>
  <cp:lastModifiedBy>FBE</cp:lastModifiedBy>
  <dcterms:modified xsi:type="dcterms:W3CDTF">2006-03-08T15:38:00Z</dcterms:modified>
  <cp:revision>4</cp:revision>
  <dc:subject/>
  <dc:title>ORTADOĞU TEKNİK ÜNİVERSİTESİ</dc:title>
</cp:coreProperties>
</file>